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/>
        <w:t>Beurteilung einer GFS</w:t>
        <w:br/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ma: </w:t>
        <w:tab/>
        <w:t>Fach: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egleitender Lehrer:</w:t>
        <w:tab/>
      </w:r>
      <w:r>
        <w:rPr>
          <w:rFonts w:cs="Arial" w:ascii="Arial" w:hAnsi="Arial"/>
          <w:b/>
          <w:bCs/>
        </w:rPr>
        <w:t>Datum:</w:t>
      </w:r>
      <w:r>
        <w:rPr>
          <w:rFonts w:cs="Arial" w:ascii="Arial" w:hAnsi="Arial"/>
        </w:rPr>
        <w:t xml:space="preserve"> 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480"/>
        <w:rPr/>
      </w:pPr>
      <w:r>
        <w:rPr>
          <w:rFonts w:cs="Arial" w:ascii="Arial" w:hAnsi="Arial"/>
          <w:b/>
        </w:rPr>
        <w:t xml:space="preserve">Referent: </w:t>
        <w:tab/>
        <w:t xml:space="preserve">Kurs/Klasse: </w:t>
      </w:r>
      <w:r>
        <w:rPr>
          <w:rFonts w:cs="Arial" w:ascii="Arial" w:hAnsi="Arial"/>
          <w:bCs/>
        </w:rPr>
        <w:t>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53"/>
        <w:gridCol w:w="2183"/>
        <w:gridCol w:w="375"/>
        <w:gridCol w:w="384"/>
        <w:gridCol w:w="350"/>
        <w:gridCol w:w="473"/>
        <w:gridCol w:w="472"/>
        <w:gridCol w:w="286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g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u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f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s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g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Vorbereitung</w:t>
              <w:br/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nung und Organisa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menformulierung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itfrag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mess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sz w:val="16"/>
              </w:rPr>
              <w:t>interessant</w:t>
              <w:br/>
              <w:t xml:space="preserve">klares, eigenes Konzept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 banal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 weitläufig</w:t>
              <w:br/>
              <w:t>chaotisch verwirrend, nur mit Unterstützung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br/>
              <w:t>Zeitplanung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 Termine eingehalte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zuverlässig, Termine vergessen</w:t>
              <w:br/>
              <w:t>verspätete Abgabe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exte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i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bständige Recherche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e Auswahl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elseitig, eigene Ideen</w:t>
              <w:br/>
              <w:t>fundierte Quelle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elbständig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echte Auswahl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halte nur kopiert</w:t>
              <w:br/>
              <w:t>zweifelhafte/ominöse Quell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Schriftlicher Teil</w:t>
              <w:br/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rteikart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 strukturiert, übersichtli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xt angemessen 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sz w:val="16"/>
              </w:rPr>
              <w:t>nur Vortragshilfe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chaotisch, unordentli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zu viel Text, </w:t>
              <w:br/>
              <w:t>alles ausformuliert</w:t>
              <w:br/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  <w:u w:val="single"/>
              </w:rPr>
            </w:pPr>
            <w:r>
              <w:rPr>
                <w:szCs w:val="20"/>
              </w:rPr>
              <w:br/>
              <w:br/>
            </w:r>
            <w:r>
              <w:rPr>
                <w:sz w:val="22"/>
                <w:szCs w:val="22"/>
                <w:u w:val="single"/>
              </w:rPr>
              <w:t>Handou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dout für den Lehrer  (Kl. 7-9)</w:t>
              <w:br/>
              <w:br/>
              <w:br/>
              <w:br/>
              <w:t>Handout für die Schüler (ab Kl. 10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gelungene Gliederung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lenangaben</w:t>
              <w:br/>
            </w:r>
            <w:r>
              <w:rPr>
                <w:rFonts w:cs="Arial" w:ascii="Arial" w:hAnsi="Arial"/>
                <w:b/>
                <w:sz w:val="16"/>
              </w:rPr>
              <w:t>(ab Klasse 9 vollständig!)</w:t>
              <w:br/>
            </w:r>
            <w:r>
              <w:rPr>
                <w:rFonts w:cs="Arial" w:ascii="Arial" w:hAnsi="Arial"/>
                <w:sz w:val="16"/>
              </w:rPr>
              <w:t>Eigenständigkeitserklärung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br/>
              <w:br/>
              <w:t>ansprechend</w:t>
              <w:br/>
              <w:t>wesentliche Inhalte</w:t>
              <w:br/>
              <w:t>sinnvolle Lücken zum Mitschreiben</w:t>
              <w:b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ine sinnvolle Gliederung</w:t>
              <w:br/>
              <w:t>Quellenangaben fehlen oder nicht korrekt</w:t>
              <w:br/>
              <w:t>E. fehlt</w:t>
              <w:br/>
              <w:br/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otisch, zu voll</w:t>
              <w:br/>
              <w:t>ausschweifend, nicht informativ</w:t>
              <w:br/>
              <w:t>nicht S-orientier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chriftliche Ausarbeitung</w:t>
              <w:br/>
              <w:br/>
              <w:t xml:space="preserve">ab Klasse 10!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hal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entliche Inhalte erfass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ter Faden ersichtlich 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frage ist beantworte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fgang vorhand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entliche Inhalte nicht erfass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er Faden nicht ersichtlich</w:t>
              <w:br/>
              <w:t>Leitfrage nicht beantworte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 oberflächlich behandelt</w:t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le Vorgab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blatt korrekt</w:t>
              <w:br/>
              <w:t>Inhaltsverzeichnis logisch und übersichtlich</w:t>
              <w:br/>
              <w:t>Einheitliche Schriftart und Schriftgröße</w:t>
              <w:br/>
              <w:t>Einleitung-Hauptteil-Schluss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blatt fehlend</w:t>
              <w:br/>
              <w:t xml:space="preserve">chaotisches Inhaltsverzeichnis </w:t>
              <w:br/>
              <w:br/>
              <w:t>ständiger, unlogischer  Schriftwechsel</w:t>
              <w:br/>
              <w:t xml:space="preserve"> </w:t>
              <w:br/>
              <w:t>fehlende Einleitung, fehlender Schluss</w:t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verzeichnis</w:t>
              <w:br/>
              <w:t>Zitiertechni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Quellenangaben vorhanden und korrek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tig zitier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sz w:val="16"/>
              </w:rPr>
              <w:br/>
              <w:t>Quellenangaben fehlen oder sind mangelhaft</w:t>
              <w:br/>
              <w:t>Zitiertechnik ist nicht korrek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ach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rekte Benutzung der Fachsprache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lungene Formulierung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 liest sich flüssig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 umgangssprachli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 viele Rechtschreibfehler und sonstige Sprachfehler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gehackte und unzusammenhängende Sätze </w:t>
            </w:r>
          </w:p>
        </w:tc>
      </w:tr>
      <w:tr>
        <w:trPr/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äsentation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  <w:u w:val="single"/>
              </w:rPr>
            </w:pPr>
            <w:r>
              <w:rPr>
                <w:szCs w:val="20"/>
              </w:rPr>
              <w:br/>
              <w:br/>
              <w:br/>
              <w:br/>
              <w:br/>
              <w:br/>
            </w:r>
            <w:r>
              <w:rPr>
                <w:sz w:val="22"/>
                <w:szCs w:val="22"/>
                <w:u w:val="single"/>
              </w:rPr>
              <w:t>Aufba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inleitung/ </w:t>
              <w:br/>
              <w:t>Ohröffn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führend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ativ, motivierend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gier geweck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hl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passend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bertrieb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Hauptteil:</w:t>
              <w:br/>
              <w:t xml:space="preserve">Gliederung 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ter Faden</w:t>
              <w:br/>
              <w:br/>
              <w:t>Schluss/Fazi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sz w:val="16"/>
              </w:rPr>
              <w:br/>
              <w:t>logisch, übersichtli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selnd</w:t>
              <w:br/>
              <w:br/>
              <w:t>Fragestellung beantworte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ammenhanglos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unghaft</w:t>
              <w:br/>
              <w:br/>
              <w:t>oberflächlich, Leitfrage unbeantworte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tä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mess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es Zeitmanage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 lang, zu kurz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itproblem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hal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Qualität 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swahl</w:t>
              <w:br/>
              <w:t xml:space="preserve">Aufbereitung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lständig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sant, treffend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gene Bearbeitung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ma getroff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hlich richtig</w:t>
              <w:br/>
              <w:t>anschauliche Beispie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weilig, zu einfach/schwer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ma verfehl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halte nur kopier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hlerhaft</w:t>
              <w:br/>
              <w:t>verwirrend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achlogi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sz w:val="16"/>
              </w:rPr>
              <w:br/>
              <w:t>logis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rek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ammenhängen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sz w:val="16"/>
              </w:rPr>
              <w:br/>
              <w:t xml:space="preserve">unlogisch 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s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ammenhangslo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sualisier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eneinsatz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nd, sinnvoll, 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 sichtbar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hältnis Text- Bild gelung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passend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utlich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pacing w:before="24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ativitä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e Idee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enlos, langweilig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rständlichkeit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tändli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deutig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ägna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sz w:val="16"/>
              </w:rPr>
              <w:br/>
              <w:t>unverständli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finiert 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schweifend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äsentations-</w:t>
              <w:br/>
              <w:t>wei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Vortragsweis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i, lebendi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r abgelesen, monoton </w:t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im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tlic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utli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se</w:t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usen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messe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 schnell,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 langsam</w:t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ftreten Körpersprache</w:t>
              <w:br/>
              <w:t>Mimik, Gesti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sz w:val="16"/>
              </w:rPr>
              <w:br/>
              <w:t xml:space="preserve">sicher 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entisch unterstreichend</w:t>
              <w:br/>
              <w:t>Mimik und Gestik passend eingesetzt</w:t>
              <w:b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chloss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lnahmslos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natürlich</w:t>
              <w:br/>
              <w:t>Gestik unpassend, zu viel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ach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hvokabular verwende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tändli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atengerecht</w:t>
              <w:br/>
              <w:t>hochdeutsc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verständli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 umgangssprachlich</w:t>
            </w:r>
          </w:p>
        </w:tc>
      </w:tr>
      <w:tr>
        <w:trPr/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lloquium</w:t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mpeten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>Fachwissen</w:t>
              <w:br/>
              <w:t>Transferleistu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ß Bescheid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hlich richtig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Rückfragen beantwort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nnt Zusammenhänge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achgemäß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ß nicht Bescheid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worten auf Nachfragen falsch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Inhalte nicht in einen Gesamtzusammenhang einordn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prach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achsprache </w:t>
              <w:br/>
              <w:t>angemessen und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rekt eingesetzt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ngemessen</w:t>
            </w:r>
          </w:p>
          <w:p>
            <w:pPr>
              <w:pStyle w:val="Normal"/>
              <w:tabs>
                <w:tab w:val="clear" w:pos="708"/>
                <w:tab w:val="right" w:pos="21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korrek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87" w:leader="none"/>
          <w:tab w:val="right" w:pos="553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387" w:leader="none"/>
          <w:tab w:val="right" w:pos="5538" w:leader="none"/>
        </w:tabs>
        <w:rPr/>
      </w:pPr>
      <w:r>
        <w:rPr>
          <w:rFonts w:cs="Arial" w:ascii="Arial" w:hAnsi="Arial"/>
          <w:b/>
        </w:rPr>
        <w:t>Urteil/ Note:</w:t>
      </w:r>
    </w:p>
    <w:sectPr>
      <w:type w:val="nextPage"/>
      <w:pgSz w:w="11906" w:h="16838"/>
      <w:pgMar w:left="680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163" w:leader="none"/>
      </w:tabs>
      <w:outlineLvl w:val="1"/>
    </w:pPr>
    <w:rPr>
      <w:rFonts w:ascii="Arial" w:hAnsi="Arial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163" w:leader="none"/>
      </w:tabs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cs="Arial"/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275" w:leader="none"/>
      </w:tabs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33:00Z</dcterms:created>
  <dc:creator>OEM</dc:creator>
  <dc:description/>
  <cp:keywords/>
  <dc:language>en-US</dc:language>
  <cp:lastModifiedBy>Birgit</cp:lastModifiedBy>
  <cp:lastPrinted>2019-09-30T10:47:00Z</cp:lastPrinted>
  <dcterms:modified xsi:type="dcterms:W3CDTF">2019-10-20T15:45:00Z</dcterms:modified>
  <cp:revision>6</cp:revision>
  <dc:subject/>
  <dc:title>Positive Umsetzung</dc:title>
</cp:coreProperties>
</file>