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mnasium Bad Waldsee</w:t>
        <w:tab/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32"/>
          <w:bdr w:val="single" w:sz="12" w:space="0" w:color="000000"/>
        </w:rPr>
        <w:t xml:space="preserve">     </w:t>
      </w:r>
      <w:r>
        <w:rPr>
          <w:rFonts w:cs="Arial" w:ascii="Arial" w:hAnsi="Arial"/>
          <w:b/>
          <w:sz w:val="32"/>
          <w:bdr w:val="single" w:sz="12" w:space="0" w:color="000000"/>
        </w:rPr>
        <w:t xml:space="preserve">Klasse  10    </w:t>
      </w:r>
      <w:r>
        <w:rPr>
          <w:rFonts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b/>
        </w:rPr>
        <w:t xml:space="preserve">S c h u l b ü c h e r b e s t e l l u n g                                                      </w:t>
        <w:tab/>
      </w:r>
      <w:r>
        <w:rPr>
          <w:rFonts w:cs="Arial" w:ascii="Arial" w:hAnsi="Arial"/>
          <w:sz w:val="20"/>
        </w:rPr>
        <w:t xml:space="preserve">Schuljahr </w:t>
      </w:r>
      <w:r>
        <w:rPr>
          <w:rFonts w:cs="Arial" w:ascii="Arial" w:hAnsi="Arial"/>
          <w:b/>
          <w:sz w:val="32"/>
        </w:rPr>
        <w:t xml:space="preserve">2025/26 </w:t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Vorname: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4536" w:leader="dot"/>
          <w:tab w:val="left" w:pos="5670" w:leader="dot"/>
          <w:tab w:val="left" w:pos="6804" w:leader="dot"/>
          <w:tab w:val="left" w:pos="7938" w:leader="none"/>
          <w:tab w:val="center" w:pos="9922" w:leader="none"/>
          <w:tab w:val="center" w:pos="10773" w:leader="none"/>
          <w:tab w:val="center" w:pos="11907" w:leader="none"/>
          <w:tab w:val="center" w:pos="13211" w:leader="none"/>
          <w:tab w:val="center" w:pos="14515" w:leader="none"/>
        </w:tabs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                                                 Jahre           Ausleihen        Buch erhalten   Rückgabe erfolgt   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1"/>
        <w:gridCol w:w="2268"/>
        <w:gridCol w:w="1560"/>
        <w:gridCol w:w="850"/>
        <w:gridCol w:w="1134"/>
        <w:gridCol w:w="1276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buch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3-06-06264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rnel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nglis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Line Band 6 G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85426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s Gesamtband Schülerb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2234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es Begleitband Grammatik und Vokab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62234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s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637-1340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enbo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nis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ntros hoy 2 Schüler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1645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ntros hoy 2 Grammatikheft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194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ntros hoy 3 Schülerb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164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ntros hoy 3 Grammatik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12195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mbacher Schweizer Mathematik 1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73532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n/Bader Physik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507-86265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oe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m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e Gesamtband 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661-0503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log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sphäre 9/1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8-3-06-420378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l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ph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rcke Geographie 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4-14498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tschaf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tschaft und 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4-116435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ich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ichte und Geschehen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44324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.kun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k und Co Baden-Württem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661-7110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 Buch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 r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en gestalte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007057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 e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Kursbuch Religio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7668-432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ben lebe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3-12-69530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14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1907" w:leader="none"/>
          <w:tab w:val="center" w:pos="13211" w:leader="none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/>
      </w:pPr>
      <w:r>
        <w:rPr>
          <w:rFonts w:cs="Arial" w:ascii="Arial" w:hAnsi="Arial"/>
          <w:b/>
          <w:bCs/>
          <w:sz w:val="22"/>
          <w:szCs w:val="22"/>
        </w:rPr>
        <w:t xml:space="preserve">Ich habe die zu leihenden Bücher erhalten! 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22"/>
        </w:rPr>
        <w:t>Unterschrift Schüler*in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2474" w:leader="none"/>
          <w:tab w:val="center" w:pos="13892" w:leader="none"/>
          <w:tab w:val="left" w:pos="14459" w:leader="none"/>
          <w:tab w:val="right" w:pos="15706" w:leader="none"/>
        </w:tabs>
        <w:autoSpaceDE w:val="false"/>
        <w:spacing w:lineRule="atLeast" w:line="192"/>
        <w:rPr/>
      </w:pPr>
      <w:r>
        <w:rPr>
          <w:rFonts w:cs="Arial" w:ascii="Arial" w:hAnsi="Arial"/>
          <w:sz w:val="22"/>
          <w:szCs w:val="22"/>
        </w:rPr>
        <w:t>Die Bücher für Französisch werden von der jeweiligen Fachlehrerin ausgegeben!</w:t>
      </w:r>
    </w:p>
    <w:sectPr>
      <w:type w:val="nextPage"/>
      <w:pgSz w:orient="landscape" w:w="16838" w:h="11906"/>
      <w:pgMar w:left="794" w:right="79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7" w:hanging="0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13:00Z</dcterms:created>
  <dc:creator>eisele</dc:creator>
  <dc:description/>
  <cp:keywords/>
  <dc:language>en-US</dc:language>
  <cp:lastModifiedBy>Katja Walz</cp:lastModifiedBy>
  <cp:lastPrinted>2011-06-21T14:04:00Z</cp:lastPrinted>
  <dcterms:modified xsi:type="dcterms:W3CDTF">2025-06-05T05:15:00Z</dcterms:modified>
  <cp:revision>45</cp:revision>
  <dc:subject/>
  <dc:title>Gymnasium Döchtbühl Bad Waldsee</dc:title>
</cp:coreProperties>
</file>