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11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</w:t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>2025/2026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, Vorname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5670" w:leader="dot"/>
          <w:tab w:val="left" w:pos="6804" w:leader="dot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                                                             Ausleihen           Buch erhalten    Rückgabe erfolgt       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268"/>
        <w:gridCol w:w="1418"/>
        <w:gridCol w:w="566"/>
        <w:gridCol w:w="1276"/>
        <w:gridCol w:w="1276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lis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 Line Transi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83426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Klausurwörter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0-19-43969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37-0154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enbour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inlektüre Libellus Cicero, Reden gegen Ver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315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Begleitband Grammatik und Voka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zösis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es Tran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52106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nis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3 Schüler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4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3 Grammatik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95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bacher Schweizer Mathematik 1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73532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agen der Arithmetik und Gleichungsle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n/Bader Physik 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507-8626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ed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 Gesamtband 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0503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n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sphäre 9/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78-3-06-420378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rcke Geographie 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8-3-14-14498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man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ich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Geschehen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44325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.kun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 und Co Baden-Würt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7110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Buchn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scha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 und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4-116435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man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 gestalt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0705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ursbuch Religi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7668-432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w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ben leb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3-12-69530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le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ch habe die zu leihenden Bücher erhalten!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Unterschrift Schüler*in: 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" w:hanging="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3:00Z</dcterms:created>
  <dc:creator>eisele</dc:creator>
  <dc:description/>
  <cp:keywords/>
  <dc:language>en-US</dc:language>
  <cp:lastModifiedBy>Katja Walz</cp:lastModifiedBy>
  <cp:lastPrinted>2011-06-21T14:04:00Z</cp:lastPrinted>
  <dcterms:modified xsi:type="dcterms:W3CDTF">2025-06-05T05:42:00Z</dcterms:modified>
  <cp:revision>53</cp:revision>
  <dc:subject/>
  <dc:title>Gymnasium Döchtbühl Bad Waldsee</dc:title>
</cp:coreProperties>
</file>