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mnasium Bad Waldsee</w:t>
        <w:tab/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7938" w:leader="none"/>
          <w:tab w:val="center" w:pos="9922" w:leader="none"/>
          <w:tab w:val="center" w:pos="10773" w:leader="none"/>
          <w:tab w:val="center" w:pos="11907" w:leader="none"/>
          <w:tab w:val="center" w:pos="13211" w:leader="none"/>
          <w:tab w:val="center" w:pos="14515" w:leader="none"/>
        </w:tabs>
        <w:autoSpaceDE w:val="false"/>
        <w:spacing w:before="240" w:after="0"/>
        <w:rPr/>
      </w:pPr>
      <w:r>
        <w:rPr>
          <w:rFonts w:eastAsia="Arial" w:cs="Arial" w:ascii="Arial" w:hAnsi="Arial"/>
          <w:b/>
          <w:sz w:val="32"/>
          <w:bdr w:val="single" w:sz="12" w:space="0" w:color="000000"/>
        </w:rPr>
        <w:t xml:space="preserve">    </w:t>
      </w:r>
      <w:r>
        <w:rPr>
          <w:rFonts w:cs="Arial" w:ascii="Arial" w:hAnsi="Arial"/>
          <w:b/>
          <w:sz w:val="32"/>
          <w:bdr w:val="single" w:sz="12" w:space="0" w:color="000000"/>
        </w:rPr>
        <w:t xml:space="preserve">Klasse  5     </w:t>
      </w:r>
      <w:r>
        <w:rPr>
          <w:rFonts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b/>
        </w:rPr>
        <w:t xml:space="preserve">S c h u l b ü c h e r b e s t e l l u n g                                                      </w:t>
      </w:r>
      <w:r>
        <w:rPr>
          <w:rFonts w:cs="Arial" w:ascii="Arial" w:hAnsi="Arial"/>
          <w:sz w:val="20"/>
        </w:rPr>
        <w:t xml:space="preserve">Schuljahr </w:t>
      </w:r>
      <w:r>
        <w:rPr>
          <w:rFonts w:cs="Arial" w:ascii="Arial" w:hAnsi="Arial"/>
          <w:b/>
          <w:sz w:val="32"/>
        </w:rPr>
        <w:t>2025/26</w:t>
      </w:r>
      <w:r>
        <w:rPr>
          <w:rFonts w:cs="Arial" w:ascii="Arial" w:hAnsi="Arial"/>
          <w:sz w:val="16"/>
        </w:rPr>
        <w:tab/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7938" w:leader="none"/>
          <w:tab w:val="center" w:pos="9922" w:leader="none"/>
          <w:tab w:val="center" w:pos="10773" w:leader="none"/>
          <w:tab w:val="center" w:pos="11907" w:leader="none"/>
          <w:tab w:val="center" w:pos="13211" w:leader="none"/>
          <w:tab w:val="center" w:pos="14515" w:leader="none"/>
        </w:tabs>
        <w:autoSpaceDE w:val="false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7938" w:leader="none"/>
          <w:tab w:val="center" w:pos="9922" w:leader="none"/>
          <w:tab w:val="center" w:pos="10773" w:leader="none"/>
          <w:tab w:val="center" w:pos="11907" w:leader="none"/>
          <w:tab w:val="center" w:pos="13211" w:leader="none"/>
          <w:tab w:val="center" w:pos="14515" w:leader="none"/>
        </w:tabs>
        <w:autoSpaceDE w:val="false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Name, Vorname, Klass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7938" w:leader="none"/>
          <w:tab w:val="center" w:pos="9922" w:leader="none"/>
          <w:tab w:val="center" w:pos="10773" w:leader="none"/>
          <w:tab w:val="center" w:pos="11907" w:leader="none"/>
          <w:tab w:val="center" w:pos="13211" w:leader="none"/>
          <w:tab w:val="center" w:pos="14515" w:leader="none"/>
        </w:tabs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541" w:leader="none"/>
          <w:tab w:val="left" w:pos="7938" w:leader="none"/>
          <w:tab w:val="decimal" w:pos="9923" w:leader="none"/>
          <w:tab w:val="center" w:pos="10773" w:leader="none"/>
          <w:tab w:val="center" w:pos="11907" w:leader="none"/>
          <w:tab w:val="center" w:pos="13325" w:leader="none"/>
          <w:tab w:val="right" w:pos="1513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Ausleihen             Buch erhalten     Rückgabe erfolgt</w:t>
      </w:r>
    </w:p>
    <w:tbl>
      <w:tblPr>
        <w:tblW w:w="14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8"/>
        <w:gridCol w:w="2011"/>
        <w:gridCol w:w="1674"/>
        <w:gridCol w:w="549"/>
        <w:gridCol w:w="1373"/>
        <w:gridCol w:w="1374"/>
        <w:gridCol w:w="1374"/>
      </w:tblGrid>
      <w:tr>
        <w:trPr>
          <w:trHeight w:val="376" w:hRule="atLeast"/>
        </w:trPr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utsch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utschbuch 1  </w:t>
            </w:r>
          </w:p>
        </w:tc>
        <w:tc>
          <w:tcPr>
            <w:tcW w:w="20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67421-3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reen Line Band 1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834210-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emat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bacher Schweizer Mathematik 5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733151-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ura 5/6, Teilband Biologie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049234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graph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rcke Geographie 5/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4-121698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man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th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en leben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695309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ch habe die zu leihenden Bücher erhalten!</w:t>
      </w:r>
      <w:r>
        <w:rPr>
          <w:rFonts w:cs="Arial" w:ascii="Arial" w:hAnsi="Arial"/>
          <w:sz w:val="20"/>
        </w:rPr>
        <w:t xml:space="preserve"> Unterschrift Schüler*in: ______________________________________________________________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46" w:top="720" w:footer="54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7597" w:leader="none"/>
        <w:tab w:val="right" w:pos="15195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7597" w:leader="none"/>
        <w:tab w:val="right" w:pos="15195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tabs>
        <w:tab w:val="clear" w:pos="720"/>
        <w:tab w:val="left" w:pos="1587" w:leader="none"/>
        <w:tab w:val="left" w:pos="7938" w:leader="none"/>
        <w:tab w:val="decimal" w:pos="9923" w:leader="none"/>
        <w:tab w:val="center" w:pos="11057" w:leader="none"/>
        <w:tab w:val="center" w:pos="12474" w:leader="none"/>
        <w:tab w:val="center" w:pos="13892" w:leader="none"/>
        <w:tab w:val="center" w:pos="15309" w:leader="none"/>
      </w:tabs>
      <w:autoSpaceDE w:val="false"/>
      <w:spacing w:lineRule="atLeast" w:line="480"/>
      <w:ind w:left="1134" w:right="11680" w:hanging="0"/>
      <w:outlineLvl w:val="0"/>
    </w:pPr>
    <w:rPr>
      <w:rFonts w:ascii="Arial" w:hAnsi="Arial" w:cs="Arial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09:00Z</dcterms:created>
  <dc:creator>eisele</dc:creator>
  <dc:description/>
  <cp:keywords/>
  <dc:language>en-US</dc:language>
  <cp:lastModifiedBy>Katja Walz</cp:lastModifiedBy>
  <cp:lastPrinted>2018-03-14T07:25:00Z</cp:lastPrinted>
  <dcterms:modified xsi:type="dcterms:W3CDTF">2025-06-05T04:14:00Z</dcterms:modified>
  <cp:revision>28</cp:revision>
  <dc:subject/>
  <dc:title>Gymnasium Döchtbühl Bad Waldsee</dc:title>
</cp:coreProperties>
</file>