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Bad Waldsee</w:t>
        <w:tab/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bdr w:val="single" w:sz="12" w:space="0" w:color="000000"/>
        </w:rPr>
        <w:t xml:space="preserve">     </w:t>
      </w:r>
      <w:r>
        <w:rPr>
          <w:rFonts w:cs="Arial" w:ascii="Arial" w:hAnsi="Arial"/>
          <w:b/>
          <w:sz w:val="32"/>
          <w:bdr w:val="single" w:sz="12" w:space="0" w:color="000000"/>
        </w:rPr>
        <w:t xml:space="preserve">Klasse  7     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</w:rPr>
        <w:t xml:space="preserve">S c h u l b ü c h e r b e s t e l l u n g                                                                    </w:t>
      </w:r>
      <w:r>
        <w:rPr>
          <w:rFonts w:cs="Arial" w:ascii="Arial" w:hAnsi="Arial"/>
          <w:sz w:val="20"/>
        </w:rPr>
        <w:t xml:space="preserve">Schuljahr </w:t>
      </w:r>
      <w:r>
        <w:rPr>
          <w:rFonts w:cs="Arial" w:ascii="Arial" w:hAnsi="Arial"/>
          <w:b/>
          <w:sz w:val="32"/>
        </w:rPr>
        <w:t>2025/26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5670" w:leader="dot"/>
          <w:tab w:val="left" w:pos="6804" w:leader="dot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</w:t>
        <w:tab/>
        <w:t xml:space="preserve">                Ausleihen            Buch erhalten       Rückgabe erfolgt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344"/>
        <w:gridCol w:w="2127"/>
        <w:gridCol w:w="1275"/>
        <w:gridCol w:w="426"/>
        <w:gridCol w:w="1417"/>
        <w:gridCol w:w="1418"/>
        <w:gridCol w:w="1417"/>
      </w:tblGrid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utschbuch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06743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n Line Band 3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8341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et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es Gesamtband Schülerbu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es Gesamtband Begleitband Grammatik u. Vokabula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kabular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s 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2-624011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tisches Beiheft 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4018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acher Schweizer Mathematik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7333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7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0492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Geographie 7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1046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icht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Geschehen 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4432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 lebe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953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ch habe die zu leihenden Bücher erhalten!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nterschrift Schüler*in: 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346" w:top="68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1:00Z</dcterms:created>
  <dc:creator>eisele</dc:creator>
  <dc:description/>
  <cp:keywords/>
  <dc:language>en-US</dc:language>
  <cp:lastModifiedBy>Katja Walz</cp:lastModifiedBy>
  <cp:lastPrinted>2019-06-22T15:16:00Z</cp:lastPrinted>
  <dcterms:modified xsi:type="dcterms:W3CDTF">2025-06-22T04:12:00Z</dcterms:modified>
  <cp:revision>47</cp:revision>
  <dc:subject/>
  <dc:title>Gymnasium Döchtbühl Bad Waldsee</dc:title>
</cp:coreProperties>
</file>