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Bad Waldsee</w:t>
        <w:tab/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/>
      </w:pPr>
      <w:r>
        <w:rPr>
          <w:rFonts w:eastAsia="Arial" w:cs="Arial" w:ascii="Arial" w:hAnsi="Arial"/>
          <w:b/>
          <w:sz w:val="32"/>
          <w:bdr w:val="single" w:sz="12" w:space="0" w:color="000000"/>
        </w:rPr>
        <w:t xml:space="preserve">     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Klasse  8  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  </w:t>
        <w:tab/>
        <w:t xml:space="preserve"> </w:t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32"/>
        </w:rPr>
        <w:t xml:space="preserve">2025/26  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, Vorname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 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5670" w:leader="dot"/>
          <w:tab w:val="left" w:pos="6804" w:leader="dot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    Ausleihen        Buch erhalten    Rückgabe erfolgt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11"/>
        <w:gridCol w:w="2844"/>
        <w:gridCol w:w="1559"/>
        <w:gridCol w:w="567"/>
        <w:gridCol w:w="1134"/>
        <w:gridCol w:w="1276"/>
        <w:gridCol w:w="1276"/>
      </w:tblGrid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buch 4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06264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glis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een Line Band 4 G9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85424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nis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uentros hoy 1 Schülerban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60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1 Grammatikhef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877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Gesamtband Schülerbu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Begleitband Grammatik u. Vokab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zösis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écouvertes 2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78-3-12-62402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matisches Beiheft 2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78-3-12-624028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acher Schweizer Mathematik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73338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ys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n/Bader Physik SI 7/8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3-507-8698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roe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0501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icht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chichte und Geschehen 7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44322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.kund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 und Co Baden-Württember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7110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Buch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 r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en gestalten 2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00705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 e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Kursbuch Religion 2 Neu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7668-432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ben leben 2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9530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ch habe die zu leihenden Bücher erhalten!</w:t>
      </w:r>
      <w:r>
        <w:rPr>
          <w:rFonts w:cs="Arial" w:ascii="Arial" w:hAnsi="Arial"/>
          <w:sz w:val="20"/>
        </w:rPr>
        <w:t xml:space="preserve"> Unterschrift Schüler*in: 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238" w:top="567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2:00Z</dcterms:created>
  <dc:creator>eisele</dc:creator>
  <dc:description/>
  <cp:keywords/>
  <dc:language>en-US</dc:language>
  <cp:lastModifiedBy>Katja Walz</cp:lastModifiedBy>
  <cp:lastPrinted>2012-06-27T16:48:00Z</cp:lastPrinted>
  <dcterms:modified xsi:type="dcterms:W3CDTF">2025-06-22T04:19:00Z</dcterms:modified>
  <cp:revision>54</cp:revision>
  <dc:subject/>
  <dc:title>Gymnasium Döchtbühl Bad Waldsee</dc:title>
</cp:coreProperties>
</file>