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mnasium Bad Waldsee</w:t>
        <w:tab/>
        <w:t>.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bdr w:val="single" w:sz="12" w:space="0" w:color="000000"/>
        </w:rPr>
        <w:t xml:space="preserve">     </w:t>
      </w:r>
      <w:r>
        <w:rPr>
          <w:rFonts w:cs="Arial" w:ascii="Arial" w:hAnsi="Arial"/>
          <w:b/>
          <w:sz w:val="32"/>
          <w:bdr w:val="single" w:sz="12" w:space="0" w:color="000000"/>
        </w:rPr>
        <w:t xml:space="preserve">Klasse  9     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</w:rPr>
        <w:t xml:space="preserve">S c h u l b ü c h e r b e s t e l l u n g                                                      </w:t>
        <w:tab/>
      </w:r>
      <w:r>
        <w:rPr>
          <w:rFonts w:cs="Arial" w:ascii="Arial" w:hAnsi="Arial"/>
          <w:sz w:val="20"/>
        </w:rPr>
        <w:t xml:space="preserve">Schuljahr </w:t>
      </w:r>
      <w:r>
        <w:rPr>
          <w:rFonts w:cs="Arial" w:ascii="Arial" w:hAnsi="Arial"/>
          <w:b/>
          <w:sz w:val="32"/>
        </w:rPr>
        <w:t>2025/26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, Vorname: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center" w:pos="3402" w:leader="none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</w:t>
        <w:tab/>
        <w:t xml:space="preserve">               Ausleihen</w:t>
        <w:tab/>
        <w:t xml:space="preserve">           Buch erhalten</w:t>
        <w:tab/>
        <w:t xml:space="preserve">     Rückgabe erfolgt</w:t>
      </w:r>
    </w:p>
    <w:tbl>
      <w:tblPr>
        <w:tblW w:w="14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53"/>
        <w:gridCol w:w="2268"/>
        <w:gridCol w:w="1276"/>
        <w:gridCol w:w="566"/>
        <w:gridCol w:w="1276"/>
        <w:gridCol w:w="1276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utschbuch 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06264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c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een Line Band 5 G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8542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s Gesamtband Schüler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s Begleitband Grammatik und Vokab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nisc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uentros hoy 1 Schüler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60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uentros hoy 1 Grammatik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8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uentros hoy 2 Schüler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64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uentros hoy 2 Grammatik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9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res meses en Méx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096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acher Schweizer Mathematik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7333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/Bader Physik SI 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507-8698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oed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mi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e Gesamtband 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61-05037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n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a 7/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04924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tschaf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 und 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4-11643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man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ich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und Geschehen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44323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m.kund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 und Co Baden-Württe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61-7110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C Buchn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ben gestalten 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0070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 ev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Kursbuch Religion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7668-432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w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 lebe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9530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14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1907" w:leader="none"/>
          <w:tab w:val="center" w:pos="13211" w:leader="none"/>
          <w:tab w:val="right" w:pos="15139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/>
      </w:pPr>
      <w:r>
        <w:rPr/>
        <w:tab/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/>
      </w:pPr>
      <w:r>
        <w:rPr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ch habe die zu leihenden Bücher erhalten!</w:t>
      </w:r>
      <w:r>
        <w:rPr>
          <w:rFonts w:cs="Arial" w:ascii="Arial" w:hAnsi="Arial"/>
          <w:sz w:val="22"/>
          <w:szCs w:val="22"/>
        </w:rPr>
        <w:t xml:space="preserve">    Unterschrift Schüler*in:</w:t>
      </w:r>
      <w:r>
        <w:rPr/>
        <w:t xml:space="preserve">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/>
      </w:pPr>
      <w:r>
        <w:rPr>
          <w:rFonts w:cs="Arial" w:ascii="Arial" w:hAnsi="Arial"/>
          <w:sz w:val="20"/>
        </w:rPr>
        <w:tab/>
        <w:tab/>
        <w:t xml:space="preserve">     Die Bücher für Französisch werden von der jeweiligen Fachlehrerin ausgeteilt!    </w:t>
      </w:r>
    </w:p>
    <w:sectPr>
      <w:type w:val="nextPage"/>
      <w:pgSz w:orient="landscape" w:w="16838" w:h="11906"/>
      <w:pgMar w:left="794" w:right="794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13:00Z</dcterms:created>
  <dc:creator>eisele</dc:creator>
  <dc:description/>
  <cp:keywords/>
  <dc:language>en-US</dc:language>
  <cp:lastModifiedBy>Katja Walz</cp:lastModifiedBy>
  <cp:lastPrinted>2020-06-13T10:33:00Z</cp:lastPrinted>
  <dcterms:modified xsi:type="dcterms:W3CDTF">2025-06-05T05:08:00Z</dcterms:modified>
  <cp:revision>58</cp:revision>
  <dc:subject/>
  <dc:title>Gymnasium Döchtbühl Bad Waldsee</dc:title>
</cp:coreProperties>
</file>