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51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Gymnasium Bad Waldsee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639" w:leader="none"/>
          <w:tab w:val="center" w:pos="10773" w:leader="none"/>
          <w:tab w:val="center" w:pos="11907" w:leader="none"/>
          <w:tab w:val="center" w:pos="13211" w:leader="none"/>
          <w:tab w:val="center" w:pos="14601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bdr w:val="single" w:sz="12" w:space="0" w:color="000000"/>
        </w:rPr>
        <w:t xml:space="preserve">     </w:t>
      </w:r>
      <w:r>
        <w:rPr>
          <w:rFonts w:cs="Arial" w:ascii="Arial" w:hAnsi="Arial"/>
          <w:b/>
          <w:sz w:val="28"/>
          <w:bdr w:val="single" w:sz="12" w:space="0" w:color="000000"/>
        </w:rPr>
        <w:t>Kursstufe</w:t>
      </w:r>
      <w:r>
        <w:rPr>
          <w:rFonts w:cs="Arial" w:ascii="Arial" w:hAnsi="Arial"/>
          <w:b/>
          <w:sz w:val="32"/>
          <w:bdr w:val="single" w:sz="12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b/>
        </w:rPr>
        <w:t xml:space="preserve">S c h u l b ü c h e r b e s t e l l u n g                                                       </w:t>
        <w:tab/>
        <w:t xml:space="preserve">                   </w:t>
        <w:tab/>
      </w:r>
      <w:r>
        <w:rPr>
          <w:rFonts w:cs="Arial" w:ascii="Arial" w:hAnsi="Arial"/>
          <w:sz w:val="20"/>
        </w:rPr>
        <w:t xml:space="preserve">Schuljahr </w:t>
      </w:r>
      <w:r>
        <w:rPr>
          <w:rFonts w:cs="Arial" w:ascii="Arial" w:hAnsi="Arial"/>
          <w:b/>
          <w:sz w:val="28"/>
        </w:rPr>
        <w:t>2025/26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639" w:leader="none"/>
          <w:tab w:val="center" w:pos="10773" w:leader="none"/>
          <w:tab w:val="center" w:pos="11907" w:leader="none"/>
          <w:tab w:val="center" w:pos="13211" w:leader="none"/>
          <w:tab w:val="center" w:pos="14601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639" w:leader="none"/>
          <w:tab w:val="center" w:pos="10773" w:leader="none"/>
          <w:tab w:val="center" w:pos="11907" w:leader="none"/>
          <w:tab w:val="center" w:pos="13211" w:leader="none"/>
          <w:tab w:val="center" w:pos="14601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, Vorname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7938" w:leader="none"/>
          <w:tab w:val="center" w:pos="9639" w:leader="none"/>
          <w:tab w:val="center" w:pos="10773" w:leader="none"/>
          <w:tab w:val="center" w:pos="11907" w:leader="none"/>
          <w:tab w:val="center" w:pos="13211" w:leader="none"/>
          <w:tab w:val="center" w:pos="14601" w:leader="none"/>
        </w:tabs>
        <w:autoSpaceDE w:val="false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                                                                     Ausleihen          Buch erhalten      Rückgabe                          </w:t>
        <w:tab/>
        <w:tab/>
        <w:tab/>
        <w:tab/>
        <w:tab/>
        <w:t xml:space="preserve">                                                                      erfolgt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270"/>
        <w:gridCol w:w="1797"/>
        <w:gridCol w:w="1321"/>
        <w:gridCol w:w="850"/>
        <w:gridCol w:w="1134"/>
        <w:gridCol w:w="1276"/>
        <w:gridCol w:w="1127"/>
      </w:tblGrid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glis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 line Oberstufe ne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978-3-12-550003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55" w:firstLine="6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ford Klausurwörterbu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0-19-43969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55" w:firstLine="6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tei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Lateinische Grammatik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7661-5659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- und Aufbauwortschatz nach Sachgrupp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2-60411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ass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637-01549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enbo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zösis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S: Micro-Robe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2-516011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ösische Grammatik Mittel- und Oberstuf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464-22014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hemati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std: Lambacher Schweizer Kursstufe - Basisf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2-735340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std: Lambacher Schweizer Kursstufe - Leistungsf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2-735380-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hysik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rn / Bader Physik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3-14-133400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ie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kus Chemie S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212529"/>
                <w:sz w:val="16"/>
                <w:szCs w:val="16"/>
              </w:rPr>
              <w:t>978-3-06-015672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logi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: Biosphäre Kursstuf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06-011259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: Natura Oberstufe ne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3-12-049105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ographie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rcke Geographie SII Basisb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4-144995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rtschaf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rtscha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7661-82501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C. Buc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chicht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: Geschichte 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4-101330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2: Geschichte 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4-101332-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er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olitik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schaftskunde 11/12 Gesamtban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3-661-72112-5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 Buch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ologi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wissen Psychologie Sek.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06-064437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thik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ben leben Oberstuf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12-694040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igion e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Glauben ist menschlich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7668-3719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w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den Informatik Lehrbu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8355-1313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l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or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: Kursstufe Sport – Theorie für das Leistungsf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88502-065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s Ver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F: Wissen im Schulspo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-3-7780-9920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fma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ch habe die zu leihenden Bücher erhalten!</w:t>
      </w:r>
      <w:r>
        <w:rPr>
          <w:rFonts w:cs="Arial" w:ascii="Arial" w:hAnsi="Arial"/>
          <w:sz w:val="20"/>
        </w:rPr>
        <w:t xml:space="preserve">    Unterschrift Schüler*in: ______________________________________________</w:t>
      </w:r>
    </w:p>
    <w:p>
      <w:pPr>
        <w:pStyle w:val="Normal"/>
        <w:tabs>
          <w:tab w:val="clear" w:pos="720"/>
          <w:tab w:val="left" w:pos="1814" w:leader="none"/>
          <w:tab w:val="right" w:pos="7541" w:leader="none"/>
          <w:tab w:val="left" w:pos="7938" w:leader="none"/>
          <w:tab w:val="left" w:pos="8788" w:leader="none"/>
          <w:tab w:val="left" w:pos="10490" w:leader="none"/>
          <w:tab w:val="center" w:pos="11907" w:leader="none"/>
          <w:tab w:val="center" w:pos="13211" w:leader="none"/>
          <w:tab w:val="right" w:pos="15139" w:leader="none"/>
        </w:tabs>
        <w:autoSpaceDE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346" w:top="402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97" w:leader="none"/>
        <w:tab w:val="right" w:pos="15195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left" w:pos="1985" w:leader="none"/>
        <w:tab w:val="left" w:pos="7938" w:leader="none"/>
        <w:tab w:val="decimal" w:pos="9923" w:leader="none"/>
        <w:tab w:val="center" w:pos="11057" w:leader="none"/>
        <w:tab w:val="center" w:pos="12474" w:leader="none"/>
        <w:tab w:val="center" w:pos="13892" w:leader="none"/>
        <w:tab w:val="center" w:pos="15309" w:leader="none"/>
      </w:tabs>
      <w:autoSpaceDE w:val="false"/>
      <w:spacing w:before="48" w:after="48"/>
      <w:ind w:left="1134" w:right="11737" w:hanging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08:00Z</dcterms:created>
  <dc:creator>eisele</dc:creator>
  <dc:description/>
  <cp:keywords/>
  <dc:language>en-US</dc:language>
  <cp:lastModifiedBy>Katja Walz</cp:lastModifiedBy>
  <cp:lastPrinted>2020-06-13T12:09:00Z</cp:lastPrinted>
  <dcterms:modified xsi:type="dcterms:W3CDTF">2025-06-05T05:29:00Z</dcterms:modified>
  <cp:revision>71</cp:revision>
  <dc:subject/>
  <dc:title>Gymnasium Döchtbühl Bad Waldsee</dc:title>
</cp:coreProperties>
</file>